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韩松在广东省归侨作家联谊会</w:t>
      </w:r>
      <w:r>
        <w:rPr/>
        <w:t>2011</w:t>
      </w:r>
      <w:r>
        <w:rPr/>
        <w:t>年会员大会上的讲话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导、各位会员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下午好！广东省归侨作家联谊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会员大会，让我们聚集一堂。循例，让我讲讲话，报告会务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是越来越不喜欢讲话了。缺乏自信。讲什么呢？说些“肚皮外”的话吗？这种话，貌似正确，比较安全，不用动脑，没有后遗症。可惜，这不应当是文化人的作为，不应当是作家的作为。咱们广东省归侨作家联谊会开会，还是讲点实在些的话吧，讲点跟心的距离近一些的话好。当然，实在，不一定精彩，不一定好听，不一定正确，不一定博得掌声。那又有什么关系呢？说话，向同好同道者交心通气，话语距离心不远，有热度，就好，就可以讲讲。对吧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想，今天讲天气，讲人气，讲生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从天气说起。鲁迅先生描写无话可说虚与周旋敷衍应付的人是这样说话的：“今天天气，哈哈哈。”这也是一种“肚皮外”的话。但是，有热度的话，跟心的距离近的话，也是可以从天气说起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唐朝诗人刘禹锡《秋词》曰：自古逢秋悲寂寥，我言秋日胜春朝。晴空一鹤排云上，便引诗情到碧霄。你看，秋天也是好天气，也能引来好情致、好心绪，写下好诗篇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天前，时令已经进入立冬。关于初冬，宋朝诗人陆游有这样的名句：平生诗句领流光，绝爱初冬万瓦霜。枫叶欲残看愈好，梅花未动意先香。那么，我们归侨作家们在深秋初冬聚会，便引诗情到碧霄，梅花未动意先香。不也是一桩美事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许多会员年岁不小了，行动不便，也来参加会议。许多外地的会员，克服困难，也来与会。佛山、深圳、珠海、韶关等地，都来了会员。有的会员有事，专门打来电话请假。这很让人感动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年聚会选择的场地不错，在广州图书馆三楼报告厅。这是做学问讲学问的地方。我们归侨作家也有大大小小的学问家。何况，小作家抱成团，发挥聚集优势，也可以成为“大家”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个场地也有缺点，就是今天下午开始电梯停运了。许多会员搬来自己的大作，只能手工操作，劳心过了又得劳力，创作辛苦，分发辛苦。这也是以苦为乐。时令是秋凉，行止是春暖。有诗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说过天气，就要说说“人气”了。什么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人气”呢？大致有这几种解释：其一，指人的意气﹑气质﹑感情等。其二，人体的气味或人的气息。其三，指人的心气﹑情绪。其四，指的是一个人在一个群体中的受关注度，受欢迎程度。其五，指在网络博客、贴吧、个人空间等虚拟社区中作为一项活跃参数指标；其六，中医专用术语，人气，即人体阳气。其七，指一个人的名气的厚重程度或受关注程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里不全面讲人气，只讲某些内容。说说我们这个团体的受关注程度吧。与此相关，也讲讲在网络上有网友给我们的留言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们在天涯博客上开了一个《归侨写作人的家》，现在，又在新浪网上开了一个《侨乡协作人的家园》的博客，发了一些会务消息、会员作品之类的文稿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有一位网友在《归侨写作人的家》上留言，下面我全文照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你好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我是广东归侨作家联谊会的会员．我想通过你，向咱们的组织提一个建议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广东归侨作家联谊会这个名称要改，我个人建议改为：广东侨乡作家联谊会．理由是，原名称范围太窄，当下，“归侨”已经成为过去，用不了十年，广东的归侨作家就会从现实中消失．而广东侨乡，这个范围就大啦，整个广东省内的作家，如果他愿意都可以申请入会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事实上，咱们这个组织已经到了暮气沉沉的阶段了，看看组织机构里的理事以上的人，哪个不是七老八十的？再看看会刊《粤海桥》，从编辑到作者，从排版到内容，从观念到风格，均与时代脱节，老到不能动了，落后到惨不忍睹的地步了，连投稿都还是用寄信的老方法，多数的作者、编辑连电子邮件都不会用，这样的报纸，能有看头吗？还能支撑多久呢？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每年的会务会议，都是在广州的会员拥有的专利，其他地方的会员可以来参加，但来了只管吃一顿，其他不管，人家来年还会再来吗？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还有会费，几十元虽不多，但每年都要会员到邮局去汇款，多麻烦啊．而且当下，还有哪个协会要会员每年都交会员啊．当头的，你们就不会找几家大企业的老板来挂个名誉会长之类的职务吗？老板有了名誉后，他们就会出个十万八万，经费不是就有了吗？关键是，组织里的头们老到不愿动了，找些年轻人吧，没有新生代的人站到前台来，咱们的组织迟早会倒闭的。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以上的话语，听起来会让老人家们扎心扎肺的，咱就先向各位请个安，听得进就听，听不进就当咱放了一个屁．如果，本建议能在《粤海桥》上见见光（当然要起一个题目——一个会员致广大会员的公开信），让大伙儿议一议，再好不过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个留言很好。首先，他讲意见，不掩瞒自己的观点；他提建议，也不遮遮掩掩，想到就说。而且有文采：暮气沉沉、七老八十、惨不忍睹之类，用来得心应手。没有能上《粤海桥》，纯属技术原因。一些问题也不是我们可以随意变动的。比方改名。比方请老板给十万八万，换个名誉会长等等。一个是他的十万八万，会很顺当很慷慨的给你吗，二是即使给你了，他合适当名誉会长吗？依我看，只要那位人士合适，给不给钱，给多少钱，不光可以当名誉会长，还可以当会长。至于争取关心华侨文学创作的企业界人士赞助本会活动，我们是很盼望的，甚至是求之不得的。大家都来找人找钱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留言的会员绝对是好心。广东省归侨作家联谊会成员包括领导成员要年轻化，要活跃；会务工作要改进；《粤海桥》要紧跟时代步伐，观念更新，文章出彩，等等，都是很对的。我们虚心接受。如果我们的会员都像这位不愿意留名的会员一样，积极为会务工作提意见和建议，我们的会就有希望，就能进步。同时，也要看到，“姜是老的辣”，许多老龄会员，老当益壮，焕发青春，创作和联谊都成绩喜人，许多后生也是很仰慕的。《粤海桥》的编辑人员基本上属于义务劳动，工作是辛苦的，我们必须表示敬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关于“人气”，要向大家报告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本会吸收了八位新会员。按照入会先后读出他们的名字：美国华文作家、旧金山美国华文文艺界协会会长、《美华文学》主编刘荒田，马来西亚归侨作家邓荣森，韶关市作家协会会员傅庆平，自由撰稿人项鸿儒，广州市文化馆中级馆员马起，作家、编审张跃虎，作家、《少男少女》总编辑刘春，中国作协会员、佛山市作家协会副主席严国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从这一串名单，大家是不是感觉到，我们这个会的“人气”正在上升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荒田今天有另一项文学活动，他是颁奖嘉宾，没能来这里参加大会。但是，他发来了电子邮件，我也原文照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会长暨全体同仁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欣闻联谊会年会召开，因事无法参与，遗憾之余，特致数言表示祝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我</w:t>
      </w:r>
      <w:r>
        <w:rPr>
          <w:rFonts w:eastAsia="楷体_GB2312" w:ascii="楷体_GB2312" w:hAnsi="楷体_GB2312"/>
          <w:sz w:val="32"/>
          <w:szCs w:val="32"/>
        </w:rPr>
        <w:t>1980</w:t>
      </w:r>
      <w:r>
        <w:rPr>
          <w:rFonts w:ascii="楷体_GB2312" w:hAnsi="楷体_GB2312" w:eastAsia="楷体_GB2312"/>
          <w:sz w:val="32"/>
          <w:szCs w:val="32"/>
        </w:rPr>
        <w:t>年远赴重洋，在美国住了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年，今年退休，回到祖国长住。韩松会长得悉此事，乘地铁来佛山看望，发出入会邀请。不久又在广州安排饭局，有下列人士出席：广东省归侨作家联谊会荣誉会长陈秋舫，副会长沈仁康、杨光治、何健烈、陈彤彬，顾问阮志远、周永益。借此，我得以拜会许多德高望重的作家、评论家和编辑家，其中有好些是我在去国前和在美国生活时便已熟悉、景仰的名家。席间谈笑风生，我如沐春风。“落日故人情”，此之谓也。海外生活，有“得到了天空，失去了土地”一说，前者也许指思想和书写的自由度，可是，一旦失去土地这根本的凭借，思想和书写便可能进入鲁迅所慨叹的“无物之阵”。回到母语的土地上，我感到，在改革开放之风吹拂的岭南，不说全部，至少部分地，逐渐地，我拥有了“天空”和“土地”二者。这种感觉，来自宽松、友好的氛围。而以韩松会长为首的联谊会同仁们的爱护，鼓励和扶持，是其中最重要的因素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敬祝联谊会百尺竿头，更进一步，以后更加团结，更加活跃，出更多的好作品。将来，我一定为联谊会尽会员的义务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祝大会成功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刘荒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sz w:val="32"/>
          <w:szCs w:val="32"/>
        </w:rPr>
        <w:t>11-11-11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这个邮件，有文采，有真情，有价值。谢谢荒田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sz w:val="32"/>
          <w:szCs w:val="32"/>
        </w:rPr>
        <w:t>新会员、中国作协会员、佛山市作协副主席严国山不巧也有活动，向我们的会议请假。他发来的留言是：</w:t>
      </w:r>
      <w:r>
        <w:rPr>
          <w:rFonts w:ascii="楷体_GB2312" w:hAnsi="楷体_GB2312" w:eastAsia="楷体_GB2312"/>
          <w:sz w:val="32"/>
          <w:szCs w:val="32"/>
        </w:rPr>
        <w:t>“会长，您好！因出差香港参加一个展会，故向您请假，缺席明天的会议。能成为贵会的一员，本人深感荣幸。伴随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年的涉外工作，本人与文学为伍也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载了。加入贵会，令自己找到一个交流、学习的新平台。真诚希望在未来的日子里，能与各位前辈作家和文友增进了解和友谊，并从中擦出更多灵感火花，写下更精彩的篇章，共同提升中华文学在国际上的传播力和影响力，推动海内外华文文学的共同繁荣和发展。祝明天的会议开得成功！”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年，本会的喜事还有不少。袁效贤、李春晓伉俪的《走读地球村》继在香港出版后在又在内地出版。广东省作协、羊城晚报社、省地图出版社联合召开作品首发式，取得精彩的成功。杨奇先生出席了会议，有一个精彩的发言。《粤海桥》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即今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头版以《从走读地球村说到包容》刊登了。大家一定记忆犹新。从李春晓袁效贤伉俪的大作，到杨奇先生的高论，我体会到，一个作家，无论生活道路有千差万别，个人感悟有千山万水，年龄可能老迈或者依然青春，但是，保有对人民的爱，对世界的爱，对生活的爱，保有敏锐的思维与触觉，保有赤子之心，这才是最为可贵的，这才配得上“作家”这个称谓。这方面，杨奇、李春晓、袁效贤就是我们的老师。海南兴隆华侨农场的归侨作家陈宇锋也是我们的老师。他是关于“勤奋是作家不竭的创作动力”的老师。继推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万字的长篇小说《南侨风雨》，出版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多万字的《泰国史略》后，今年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又推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万字的《东南亚史简编》。还有许多会员出版了佳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们这个归侨作家联谊会能够走到今天，就是靠这些热爱文学创作的作家们，志同道合，相互激励，找到乐趣，找到前进方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宋朝文学家王安石的诗《详定幕次呈圣从乐道》：杨雄识字无人敌，何逊能诗有世家。旧德醉心如美酒，新篇清目胜真茶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文学的魅力胜过醇酒，胜过香茗。广东的归侨侨眷作家、华侨文学爱好者们，从五湖四海归来，从海北天南聚拢，走到归侨作联这个有热度的有兴味的文学社团里来，写自己愿意写的东西，说自己愿意说的话，就像在一起喝醇酒，饮清茶，也是很写意的事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可惜，有的老会员已经离席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有几位老会员离开了我们。他们是：吴紫风、陈迅之、周新心、何家瑜。我们无限怀念离去的前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家知道，广东省归侨作家联谊会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成立。</w:t>
      </w:r>
      <w:r>
        <w:rPr>
          <w:sz w:val="32"/>
          <w:szCs w:val="32"/>
        </w:rPr>
        <w:t>28</w:t>
      </w:r>
      <w:r>
        <w:rPr>
          <w:sz w:val="32"/>
          <w:szCs w:val="32"/>
        </w:rPr>
        <w:t>年来，先后发展会员</w:t>
      </w:r>
      <w:r>
        <w:rPr>
          <w:sz w:val="32"/>
          <w:szCs w:val="32"/>
        </w:rPr>
        <w:t>323</w:t>
      </w:r>
      <w:r>
        <w:rPr>
          <w:sz w:val="32"/>
          <w:szCs w:val="32"/>
        </w:rPr>
        <w:t>人，现有会员</w:t>
      </w:r>
      <w:r>
        <w:rPr>
          <w:sz w:val="32"/>
          <w:szCs w:val="32"/>
        </w:rPr>
        <w:t>250</w:t>
      </w:r>
      <w:r>
        <w:rPr>
          <w:sz w:val="32"/>
          <w:szCs w:val="32"/>
        </w:rPr>
        <w:t>人。再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，广东省归侨作家联谊会将迎来成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圣人曰：三十而立。这是一个生气勃勃的年龄段啊。由此，讲讲“生气”，生气勃勃之谓也。大家一定记得龚自珍的诗：九州生气恃风雷，万马齐喑究可哀。我劝天公重抖擞，不拘一格降人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里的“生气”，就是生机，就是朝气，就是活力。一个人，活到三十岁，当是活力依旧，经验初长，堪当大任了。一个团体呢，大致也应当如此吧。我们是不是可以此为一个契机，做点事，增加本会的人气，名气，生气。比方，出版会员作品精选，出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纪念册，举办会员作品展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要做，必须有大家的共识，必须有我们的合力，还要借助一定的外力。外力，无非是企业家之力、官方机构的力。这又使我想起刚才读过的那则留言。我们有弱项啊，处于弱势啊。从弱势到强势，有没有办法？办法在哪里？大家说说看。大家都来推动这件事吧。黑猫白猫，都来做好猫，抓抓老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应省侨联的要求，给他们提供了一份报告，其中有讲到我们迎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的打算：围绕“三个发”开展工作。即发表一批有相当质量和影响的文学作品，发展一批新会员，特别是重视发展年轻会员和归侨作家会员，发掘联谊与会务工作的新天地。想办法扩大资金来源，扩大社会影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将迎来广东省归侨作家联谊会成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。理事会考虑进行有意义的庆祝活动。主要是“三个一”：出一本较完备的会员作品集，召开一次有影响的学术交流与研讨会，表彰暨慰问一批有贡献的优秀作家和老会员。广东省是全国最大的侨乡，广东省归侨作家联谊会是全国最早成立的归侨文学团体。这两个最，是我们的宝贝与骄傲。但是，我们要努力工作，创出新业绩，才能无愧于我们的团体、无愧于我们的时代、无愧于建设文化强省的大业。我们恳请省侨联和有关上级的是：第一，继续给我们以鼓励及支持。第二，适当给我们一些任务，比方一些写作及联谊任务，扩大我们的视野及影响。第三，考虑给以一些经济援助。如果省侨联有困难，也可以帮我们引线搭桥，让我们与相关企业合作，相互促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省侨联历来关心爱护我们这个会。区德强副主席这几年都莅临大会指导，今天也到会了，待会儿还要发表讲话，作指示。有领导的关心爱护，有会内会外热心人士的通力合作，我们许多好的想法也许就可以变成现实。这个会上，会后，大家都可以多交流多通气，筹划好这件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7:00Z</dcterms:created>
  <dc:creator>QL</dc:creator>
  <dc:description/>
  <cp:keywords/>
  <dc:language>en-US</dc:language>
  <cp:lastModifiedBy>QL</cp:lastModifiedBy>
  <dcterms:modified xsi:type="dcterms:W3CDTF">2011-11-18T02:17:00Z</dcterms:modified>
  <cp:revision>2</cp:revision>
  <dc:subject/>
  <dc:title>韩松在广东省归侨作家联谊会2011年会员大会上的讲话</dc:title>
</cp:coreProperties>
</file>