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广东省归侨作家联谊会荣誉会长陈秋舫</w:t>
      </w:r>
    </w:p>
    <w:p>
      <w:pPr>
        <w:pStyle w:val="Heading2"/>
        <w:jc w:val="center"/>
        <w:rPr/>
      </w:pPr>
      <w:r>
        <w:rPr/>
        <w:t>在</w:t>
      </w:r>
      <w:r>
        <w:rPr/>
        <w:t>2011</w:t>
      </w:r>
      <w:r>
        <w:rPr/>
        <w:t>年会员大会上的讲话</w:t>
      </w:r>
    </w:p>
    <w:p>
      <w:pPr>
        <w:pStyle w:val="Heading2"/>
        <w:jc w:val="center"/>
        <w:rPr/>
      </w:pPr>
      <w:r>
        <w:rPr/>
        <w:t>不会“难以为继”</w:t>
      </w:r>
    </w:p>
    <w:p>
      <w:pPr>
        <w:pStyle w:val="Heading2"/>
        <w:jc w:val="center"/>
        <w:rPr/>
      </w:pPr>
      <w:r>
        <w:rPr/>
        <w:t>（</w:t>
      </w:r>
      <w:r>
        <w:rPr/>
        <w:t>2011</w:t>
      </w:r>
      <w:r>
        <w:rPr/>
        <w:t>年</w:t>
      </w:r>
      <w:r>
        <w:rPr/>
        <w:t>11</w:t>
      </w:r>
      <w:r>
        <w:rPr/>
        <w:t>月</w:t>
      </w:r>
      <w:r>
        <w:rPr/>
        <w:t>12</w:t>
      </w:r>
      <w:r>
        <w:rPr/>
        <w:t>日）</w:t>
      </w:r>
    </w:p>
    <w:p>
      <w:pPr>
        <w:pStyle w:val="Normal"/>
        <w:rPr>
          <w:sz w:val="32"/>
          <w:szCs w:val="32"/>
        </w:rPr>
      </w:pPr>
      <w:r>
        <w:rPr>
          <w:sz w:val="32"/>
          <w:szCs w:val="32"/>
        </w:rPr>
        <w:t>尊敬的领导、各位来宾、各位会员朋友：</w:t>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归侨作家联谊会今年年会的主题曲，韩松会长已经唱过，我这里只是敲敲边鼓而已。</w:t>
      </w:r>
    </w:p>
    <w:p>
      <w:pPr>
        <w:pStyle w:val="Normal"/>
        <w:rPr>
          <w:sz w:val="32"/>
          <w:szCs w:val="32"/>
        </w:rPr>
      </w:pPr>
      <w:r>
        <w:rPr>
          <w:sz w:val="32"/>
          <w:szCs w:val="32"/>
        </w:rPr>
      </w:r>
    </w:p>
    <w:p>
      <w:pPr>
        <w:pStyle w:val="Normal"/>
        <w:rPr>
          <w:sz w:val="32"/>
          <w:szCs w:val="32"/>
        </w:rPr>
      </w:pPr>
      <w:r>
        <w:rPr>
          <w:sz w:val="32"/>
          <w:szCs w:val="32"/>
        </w:rPr>
        <w:t>今年是粉碎“四人帮”</w:t>
      </w:r>
      <w:r>
        <w:rPr>
          <w:sz w:val="32"/>
          <w:szCs w:val="32"/>
        </w:rPr>
        <w:t>35</w:t>
      </w:r>
      <w:r>
        <w:rPr>
          <w:sz w:val="32"/>
          <w:szCs w:val="32"/>
        </w:rPr>
        <w:t>周年。我们这个团体就是在粉碎“四人帮”后的第七年，改革开放后的第五年诞生的。没有那样良好的社会政治环境，不可能产生我们这样的组织。而我们今年的年会又是在隆重纪念辛亥革命百年及中共建党</w:t>
      </w:r>
      <w:r>
        <w:rPr>
          <w:sz w:val="32"/>
          <w:szCs w:val="32"/>
        </w:rPr>
        <w:t>90</w:t>
      </w:r>
      <w:r>
        <w:rPr>
          <w:sz w:val="32"/>
          <w:szCs w:val="32"/>
        </w:rPr>
        <w:t>周年的浓厚气氛中举行的，大家都为我们祖国的崛起，为国家的繁荣昌盛兴奋不已。刚刚召开的党的十七届六中全会提出了建设社会主义文化强国的号召，省委也做出了建设文化强省的决定。响应党的号召，省归侨作联大有用武之地。我们的成员有责任搞好创作，在反映华侨、华人，反映侨乡方面，写出更多更有分量的作品，在文化事业方面作出应有的贡献。</w:t>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两年后，本会将迎来成立</w:t>
      </w:r>
      <w:r>
        <w:rPr>
          <w:sz w:val="32"/>
          <w:szCs w:val="32"/>
        </w:rPr>
        <w:t>30</w:t>
      </w:r>
      <w:r>
        <w:rPr>
          <w:sz w:val="32"/>
          <w:szCs w:val="32"/>
        </w:rPr>
        <w:t>周年的喜庆。韩松会长说到，由现在起要为庆祝成立</w:t>
      </w:r>
      <w:r>
        <w:rPr>
          <w:sz w:val="32"/>
          <w:szCs w:val="32"/>
        </w:rPr>
        <w:t>30</w:t>
      </w:r>
      <w:r>
        <w:rPr>
          <w:sz w:val="32"/>
          <w:szCs w:val="32"/>
        </w:rPr>
        <w:t>周年做好准备。出版纪念文集、映画集应该不在话下。我想起在成立</w:t>
      </w:r>
      <w:r>
        <w:rPr>
          <w:sz w:val="32"/>
          <w:szCs w:val="32"/>
        </w:rPr>
        <w:t>20</w:t>
      </w:r>
      <w:r>
        <w:rPr>
          <w:sz w:val="32"/>
          <w:szCs w:val="32"/>
        </w:rPr>
        <w:t>周年（</w:t>
      </w:r>
      <w:r>
        <w:rPr>
          <w:sz w:val="32"/>
          <w:szCs w:val="32"/>
        </w:rPr>
        <w:t>2003</w:t>
      </w:r>
      <w:r>
        <w:rPr>
          <w:sz w:val="32"/>
          <w:szCs w:val="32"/>
        </w:rPr>
        <w:t>年）的时候，我们匆匆忙忙出版了一本《辛勤耕耘二十载》映画集，附了纪念文章。这本集子因准备不足，纪念文字固然单薄，照片尤其缺乏。因为过去不太重视留下归侨作联各种活动的痕迹，以致可用照片甚少。近十年中，这方面有较大改进。韩松会长及常务副会长周永益比较重视摄影留照的工作。不少会员也拍了一些有关本会的照片。希望理事会在搜集照片方面多下点功夫，这样庶几可以编一部比较厚重、图文并茂的纪念文集。</w:t>
      </w:r>
    </w:p>
    <w:p>
      <w:pPr>
        <w:pStyle w:val="Normal"/>
        <w:rPr>
          <w:sz w:val="32"/>
          <w:szCs w:val="32"/>
        </w:rPr>
      </w:pPr>
      <w:r>
        <w:rPr>
          <w:sz w:val="32"/>
          <w:szCs w:val="32"/>
        </w:rPr>
      </w:r>
    </w:p>
    <w:p>
      <w:pPr>
        <w:pStyle w:val="Normal"/>
        <w:rPr/>
      </w:pPr>
      <w:r>
        <w:rPr>
          <w:rFonts w:eastAsia="Times New Roman"/>
          <w:sz w:val="32"/>
          <w:szCs w:val="32"/>
        </w:rPr>
        <w:t xml:space="preserve">    </w:t>
      </w:r>
      <w:r>
        <w:rPr>
          <w:sz w:val="32"/>
          <w:szCs w:val="32"/>
        </w:rPr>
        <w:t>近二三年来，我们联谊会添了不少新军。他们比较年轻、活跃，创作精神旺盛。像海南的陈宇锋、珠海的卢义茂，以及刚由美国归来的刘荒田等等，都有不少佳作。陈宇锋用十年时间写就的百万字长篇《南侨风云》，现正由云南的一位作家改编为电视剧。卢义茂刚写了部未定稿的长篇小说，今年又出版了《不了情》增订本，把数十年的经历、感情浓缩在近百篇诗文中。他今年还为母校矿业大学的百年校庆主编了一部《人生</w:t>
      </w:r>
      <w:r>
        <w:rPr>
          <w:sz w:val="32"/>
          <w:szCs w:val="32"/>
        </w:rPr>
        <w:t>·</w:t>
      </w:r>
      <w:r>
        <w:rPr>
          <w:sz w:val="32"/>
          <w:szCs w:val="32"/>
        </w:rPr>
        <w:t>事业</w:t>
      </w:r>
      <w:r>
        <w:rPr>
          <w:sz w:val="32"/>
          <w:szCs w:val="32"/>
        </w:rPr>
        <w:t>·</w:t>
      </w:r>
      <w:r>
        <w:rPr>
          <w:sz w:val="32"/>
          <w:szCs w:val="32"/>
        </w:rPr>
        <w:t>理想》的文集，收录了历届校友的纪念文章，受到母校的好评。深圳的吴俊辉到东北各地旅行，写了不少游记和散文。他还担任香港《世华文学家》的编委，为这个季刊而操劳。尤为可贵的是，他经常为印尼华文报《国际日报》、《千岛日报》撰文。作为常务理事，为沟通我们与印尼华文作家的联系做了不少工作。刚从国外归来的刘荒田，为《羊城晚报》写专栏文章，有一定影响。老会员中，顾问陈春陆除创作外，坚持不懈的编著民间文学作品。今年</w:t>
      </w:r>
      <w:r>
        <w:rPr>
          <w:sz w:val="32"/>
          <w:szCs w:val="32"/>
        </w:rPr>
        <w:t>4</w:t>
      </w:r>
      <w:r>
        <w:rPr>
          <w:sz w:val="32"/>
          <w:szCs w:val="32"/>
        </w:rPr>
        <w:t>月荣获联合国教科文组织颁给“感动中国——十大杰出终身成就艺术家”的荣誉称号。这是非常值得称许的鼓舞人心的大事。李春晓、袁效贤伉俪所著《走读地球村》留下了他们周游世界的足迹。余如吴远光（吴涯）、童施意等参加建党</w:t>
      </w:r>
      <w:r>
        <w:rPr>
          <w:sz w:val="32"/>
          <w:szCs w:val="32"/>
        </w:rPr>
        <w:t>90</w:t>
      </w:r>
      <w:r>
        <w:rPr>
          <w:sz w:val="32"/>
          <w:szCs w:val="32"/>
        </w:rPr>
        <w:t>周年的全国性征文，获得各种奖项，这都是值得我们庆贺的事情。其他一些老作家今年都有新书出版，这里就不一一列举了。</w:t>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我所以讲述上边这些事，用意在于说明我们的团体富有生命力。有一种论调，认为我们团体的成员老的老去，接棒颇成问题，将“难以为继”。我也曾有过这种想法。现在看来，这个论调并不正确。除了上边所讲不断有新成员加入本会，新起会员坚持创作发挥所长，我还可以举个会员热爱我们这个团体的事例。副会长黄金正去年对本会捐助上万元。多年来，在捐助会务开支方面，他做了不少工作。常务理事吴俊辉去年和今年都捐了五千元给《粤海桥》，还承诺每年继续捐赠。会员们是热爱这个团体的，这也将是我们不会“难以为继”的重要原因。</w:t>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老生常谈。愿我们的团体在未来的日子里能够跨大步，迈上新台阶。希望新老会员齐携手，努力把我们的团体搞得更有生气，更有活力，以迎接</w:t>
      </w:r>
      <w:r>
        <w:rPr>
          <w:sz w:val="32"/>
          <w:szCs w:val="32"/>
        </w:rPr>
        <w:t>30</w:t>
      </w:r>
      <w:r>
        <w:rPr>
          <w:sz w:val="32"/>
          <w:szCs w:val="32"/>
        </w:rPr>
        <w:t>周年会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3:46:00Z</dcterms:created>
  <dc:creator>QL</dc:creator>
  <dc:description/>
  <cp:keywords/>
  <dc:language>en-US</dc:language>
  <cp:lastModifiedBy>QL</cp:lastModifiedBy>
  <dcterms:modified xsi:type="dcterms:W3CDTF">2011-11-15T04:05:00Z</dcterms:modified>
  <cp:revision>1</cp:revision>
  <dc:subject/>
  <dc:title>广东省归侨作家联谊会荣誉会长陈秋舫</dc:title>
</cp:coreProperties>
</file>