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宋体;SimSun"/>
          <w:color w:val="000000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献给建党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t>97</w:t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的礼物—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Style w:val="1Char"/>
          <w:sz w:val="52"/>
          <w:szCs w:val="52"/>
        </w:rPr>
        <w:t>夸夸咱的家乡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作者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: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陈舒腊</w:t>
      </w:r>
      <w:r>
        <w:rPr>
          <w:rFonts w:eastAsia="方正舒体" w:cs="宋体;SimSun" w:ascii="方正舒体" w:hAnsi="方正舒体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宋体;SimSun"/>
          <w:color w:val="000000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相逢点头笑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见面问声好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文明礼貌要牢记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让我表一表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宋体;SimSun"/>
          <w:color w:val="000000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小公园啊是我家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南生公司人人夸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连五洲来通四海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海外潮人最牵挂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宋体;SimSun"/>
          <w:color w:val="000000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汕头水美人更美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文明传承懂礼貌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遇见长辈要尊重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爷爷奶奶要问好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宋体;SimSun"/>
          <w:color w:val="000000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改革开放新纪元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喜看鸵城换新颜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人民生活节节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宋体;SimSun"/>
          <w:color w:val="000000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东海岸经济大发展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宋体;SimSun"/>
          <w:color w:val="000000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汕头创文谱新篇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社会环境大改变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路更畅通市容美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宜居城市我优先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宋体;SimSun"/>
          <w:color w:val="000000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志愿者啊觉悟高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党的教导永记牢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勤劳无私为人民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市民夸我好宝宝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宋体;SimSun"/>
          <w:color w:val="000000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小公园啊华灯照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百年商埠还原貌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八方游客逛骑楼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文明驿站服务好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美丽汕头是我家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清洁美丽靠大家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人人都来把爱献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汕头美名扬天下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32"/>
          <w:szCs w:val="32"/>
        </w:rPr>
        <w:t xml:space="preserve"> 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32"/>
          <w:szCs w:val="32"/>
        </w:rPr>
        <w:t xml:space="preserve"> </w:t>
      </w:r>
      <w:r>
        <w:rPr>
          <w:rFonts w:ascii="inherit;Times New Roman" w:hAnsi="inherit;Times New Roman" w:cs="宋体;SimSun"/>
          <w:color w:val="000000"/>
          <w:kern w:val="0"/>
          <w:sz w:val="32"/>
          <w:szCs w:val="32"/>
        </w:rPr>
        <w:t>扬天下</w:t>
      </w: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献给建党97的礼物——夸夸咱的家乡好（陈舒腊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3:00Z</dcterms:created>
  <dc:creator>HHP</dc:creator>
  <dc:description/>
  <cp:keywords/>
  <dc:language>en-US</dc:language>
  <cp:lastModifiedBy>HHP</cp:lastModifiedBy>
  <dcterms:modified xsi:type="dcterms:W3CDTF">2018-07-17T09:34:00Z</dcterms:modified>
  <cp:revision>1</cp:revision>
  <dc:subject/>
  <dc:title/>
</cp:coreProperties>
</file>