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迷你简毡笔黑" w:hAnsi="迷你简毡笔黑" w:eastAsia="迷你简毡笔黑"/>
        </w:rPr>
      </w:pPr>
      <w:r>
        <w:rPr>
          <w:rFonts w:ascii="迷你简毡笔黑" w:hAnsi="迷你简毡笔黑" w:eastAsia="迷你简毡笔黑"/>
        </w:rPr>
        <w:t>人生之美难如真</w:t>
      </w:r>
    </w:p>
    <w:p>
      <w:pPr>
        <w:pStyle w:val="Normal"/>
        <w:jc w:val="center"/>
        <w:rPr>
          <w:sz w:val="36"/>
          <w:szCs w:val="36"/>
        </w:rPr>
      </w:pPr>
      <w:r>
        <w:rPr>
          <w:rFonts w:cs="宋体;SimSun" w:ascii="宋体;SimSun" w:hAnsi="宋体;SimSun"/>
          <w:sz w:val="36"/>
          <w:szCs w:val="36"/>
        </w:rPr>
        <w:t>——</w:t>
      </w:r>
      <w:r>
        <w:rPr>
          <w:sz w:val="36"/>
          <w:szCs w:val="36"/>
        </w:rPr>
        <w:t>从女性化妆说开去</w:t>
      </w:r>
    </w:p>
    <w:p>
      <w:pPr>
        <w:pStyle w:val="Normal"/>
        <w:jc w:val="center"/>
        <w:rPr>
          <w:b/>
          <w:b/>
          <w:sz w:val="32"/>
          <w:szCs w:val="32"/>
        </w:rPr>
      </w:pPr>
      <w:r>
        <w:rPr>
          <w:b/>
          <w:sz w:val="32"/>
          <w:szCs w:val="32"/>
        </w:rPr>
        <w:t>作者：度如真</w:t>
      </w:r>
    </w:p>
    <w:p>
      <w:pPr>
        <w:pStyle w:val="Normal"/>
        <w:rPr>
          <w:sz w:val="32"/>
          <w:szCs w:val="32"/>
        </w:rPr>
      </w:pPr>
      <w:r>
        <w:rPr>
          <w:rFonts w:eastAsia="Calibri" w:cs="Calibri"/>
          <w:sz w:val="32"/>
          <w:szCs w:val="32"/>
        </w:rPr>
        <w:t xml:space="preserve">     </w:t>
      </w:r>
      <w:r>
        <w:rPr>
          <w:sz w:val="32"/>
          <w:szCs w:val="32"/>
        </w:rPr>
        <w:t>眼前的世界被盈盈春风吹得徇烂多彩，女性的天地更是倾金泄玉、美不胜收。单是那面庞上的学问，就可写成鸿篇巨著。女人像一道道风景，涂脂抹粉、描眉画眼、唇膏口红，变化无穷。在脸这块用化妆品精耕细作的自留地上，女人收获自娱娱人的快慰；男人收获雾里看花的美感。难识女人真面目，只缘脂粉定乾坤。</w:t>
      </w:r>
    </w:p>
    <w:p>
      <w:pPr>
        <w:pStyle w:val="Normal"/>
        <w:rPr>
          <w:sz w:val="32"/>
          <w:szCs w:val="32"/>
        </w:rPr>
      </w:pPr>
      <w:r>
        <w:rPr>
          <w:rFonts w:eastAsia="Calibri" w:cs="Calibri"/>
          <w:sz w:val="32"/>
          <w:szCs w:val="32"/>
        </w:rPr>
        <w:t xml:space="preserve">     </w:t>
      </w:r>
      <w:r>
        <w:rPr>
          <w:sz w:val="32"/>
          <w:szCs w:val="32"/>
        </w:rPr>
        <w:t>女性内心的冲撞和心理状态的衍变，映射出历史推移对人的精神、素质的改变和重铸。许多女性陷入困惑与迷茫，心海搅沸一江“唯美的天水”。假眉、假睫毛、假眼皮……充斥了女性的“风采”话题，所生发的化妆潮汐，日复一日地撞击女性的心房，并象原子核的裂变般在同伴中引起悠悠回响与轰鸣。几十元一支的口红，百元一块的粉饼，早已成为众多女性的消费热点。</w:t>
      </w:r>
    </w:p>
    <w:p>
      <w:pPr>
        <w:pStyle w:val="Normal"/>
        <w:rPr/>
      </w:pPr>
      <w:r>
        <w:rPr>
          <w:rFonts w:eastAsia="Calibri" w:cs="Calibri"/>
          <w:sz w:val="32"/>
          <w:szCs w:val="32"/>
        </w:rPr>
        <w:t xml:space="preserve">     </w:t>
      </w:r>
      <w:r>
        <w:rPr>
          <w:sz w:val="32"/>
          <w:szCs w:val="32"/>
        </w:rPr>
        <w:t>雪山冰冷的晶莹；小溪潺潺的灵秀；奇峰竞地的雄浑；盈岸柳色的清新；……原本偌大的世界，忽然狭隘了许多。人的伟大在精神。女性的魅力在何方？悦目的容貌、体态，固然美；良好的教养，优雅的仪态，更具审美的底蕴与情趣。化妆美容只要恰到好处，即属美化个人、美化世界之举。这和绿化环境，维护市容整洁有异曲同工之妙。化妆虽然在一定程度上对容颜进行了修饰，但终究无法改变那天生的骨骼结构与肌肤的肌理。无论是</w:t>
      </w:r>
      <w:r>
        <w:rPr>
          <w:sz w:val="32"/>
          <w:szCs w:val="32"/>
        </w:rPr>
        <w:t>CD</w:t>
      </w:r>
      <w:r>
        <w:rPr>
          <w:sz w:val="32"/>
          <w:szCs w:val="32"/>
        </w:rPr>
        <w:t>资生堂、还是羽西、贝斯佳，也无论是丽花丝宝、伊思丽、还是兰贵人洗面奶，都无法取代由内向外溢出的德、才、学、识，所赋予女性的仪态、姿势与气度所创造出的美。腹有诗书气自华，才是女性魅力的所在。</w:t>
      </w:r>
    </w:p>
    <w:p>
      <w:pPr>
        <w:pStyle w:val="Normal"/>
        <w:rPr>
          <w:sz w:val="32"/>
          <w:szCs w:val="32"/>
        </w:rPr>
      </w:pPr>
      <w:r>
        <w:rPr>
          <w:rFonts w:eastAsia="Calibri" w:cs="Calibri"/>
          <w:sz w:val="32"/>
          <w:szCs w:val="32"/>
        </w:rPr>
        <w:t xml:space="preserve">     </w:t>
      </w:r>
      <w:r>
        <w:rPr>
          <w:sz w:val="32"/>
          <w:szCs w:val="32"/>
        </w:rPr>
        <w:t>不少女性确认：素面朝天形同寒冬裸露的枯枝，展现荒凉境界。又如一只只空置的花瓶，须插上缤纷花卉，方能点缀出人间的亮丽。满街的美女如云，不少却是：“妆煞鹅头鸭嘴扁”给人留下无穷的遗憾。就象那些被包装成商品的外壳，又被卖到人家手中的，微笑着、性感着的充满煽情与蛊惑，温情脉脉的女郎，让男人赏心悦目。她们在创造着商业神话同时，唯独给自己留下一片空白。</w:t>
      </w:r>
    </w:p>
    <w:p>
      <w:pPr>
        <w:pStyle w:val="Normal"/>
        <w:rPr>
          <w:sz w:val="32"/>
          <w:szCs w:val="32"/>
        </w:rPr>
      </w:pPr>
      <w:r>
        <w:rPr>
          <w:rFonts w:eastAsia="Calibri" w:cs="Calibri"/>
          <w:sz w:val="32"/>
          <w:szCs w:val="32"/>
        </w:rPr>
        <w:t xml:space="preserve">     </w:t>
      </w:r>
      <w:r>
        <w:rPr>
          <w:sz w:val="32"/>
          <w:szCs w:val="32"/>
        </w:rPr>
        <w:t>女性的真正魅力，在于内外兼修的和谐与统一。外表美与内在美的有机结合。脂粉总有剥落的时候。当女人永远用智慧、知识与才能去化妆自己，女人的世界才会焕发出绝美的光彩。</w:t>
      </w:r>
    </w:p>
    <w:p>
      <w:pPr>
        <w:pStyle w:val="Normal"/>
        <w:rPr>
          <w:sz w:val="32"/>
          <w:szCs w:val="32"/>
        </w:rPr>
      </w:pPr>
      <w:r>
        <w:rPr>
          <w:rFonts w:eastAsia="Calibri" w:cs="Calibri"/>
          <w:sz w:val="32"/>
          <w:szCs w:val="32"/>
        </w:rPr>
        <w:t xml:space="preserve">     </w:t>
      </w:r>
      <w:r>
        <w:rPr>
          <w:sz w:val="32"/>
          <w:szCs w:val="32"/>
        </w:rPr>
        <w:t>人生之美比比皆是，蔚蓝的高天，浩瀚的大海，漂浮的白云，奇异的松涛，展翅的雄鹰，开屏的孔雀是美的；中华民族优秀儿女为保卫祖国，建设祖国中表现出来的前赴后继的可歌可泣的光辉业绩与形象永远是美的。广大人民在建设祖国中充满激情、迸发聪明才智和创造精神、高尚品质也是美的，这世界并不缺少美，缺少的是发现。</w:t>
      </w:r>
    </w:p>
    <w:p>
      <w:pPr>
        <w:pStyle w:val="Normal"/>
        <w:rPr>
          <w:sz w:val="32"/>
          <w:szCs w:val="32"/>
        </w:rPr>
      </w:pPr>
      <w:r>
        <w:rPr>
          <w:rFonts w:eastAsia="Calibri" w:cs="Calibri"/>
          <w:sz w:val="32"/>
          <w:szCs w:val="32"/>
        </w:rPr>
        <w:t xml:space="preserve">     </w:t>
      </w:r>
      <w:r>
        <w:rPr>
          <w:sz w:val="32"/>
          <w:szCs w:val="32"/>
        </w:rPr>
        <w:t>人生之美难于达到内外统一与高度和谐的境界。可正因为难，才更应该孜孜不倦地去追求。正因为外表美是内在美的表现形式；内在美是外在美真正的内蕴。二者互为表里、互为依存。具有相辅相成的辩证关系，更需要女性在追求外在美的同时，提高自身修养，具有令人崇敬的品质、优雅的仪态、动人的姿势与风度，去创造真正美的世界。愿女性的世界，象泰山之巅的日出，那鲜红与艳丽，给大地倾注的是青春与轰响的生命，在人们心头漾起的是灿烂与光明。</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迷你简毡笔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2:00Z</dcterms:created>
  <dc:creator>HHP</dc:creator>
  <dc:description/>
  <cp:keywords/>
  <dc:language>en-US</dc:language>
  <cp:lastModifiedBy>HHP</cp:lastModifiedBy>
  <dcterms:modified xsi:type="dcterms:W3CDTF">2018-07-17T09:16:00Z</dcterms:modified>
  <cp:revision>1</cp:revision>
  <dc:subject/>
  <dc:title/>
</cp:coreProperties>
</file>