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迷你简毡笔黑" w:hAnsi="迷你简毡笔黑" w:eastAsia="迷你简毡笔黑"/>
        </w:rPr>
      </w:pPr>
      <w:r>
        <w:rPr>
          <w:rFonts w:ascii="迷你简毡笔黑" w:hAnsi="迷你简毡笔黑" w:eastAsia="迷你简毡笔黑"/>
        </w:rPr>
        <w:t>深山变形记</w:t>
      </w:r>
    </w:p>
    <w:p>
      <w:pPr>
        <w:pStyle w:val="Normal"/>
        <w:jc w:val="center"/>
        <w:rPr/>
      </w:pPr>
      <w:r>
        <w:rPr>
          <w:b/>
          <w:sz w:val="32"/>
          <w:szCs w:val="32"/>
        </w:rPr>
        <w:t>作者</w:t>
      </w:r>
      <w:r>
        <w:rPr>
          <w:b/>
          <w:sz w:val="32"/>
          <w:szCs w:val="32"/>
        </w:rPr>
        <w:t>：李彩云</w:t>
      </w:r>
    </w:p>
    <w:p>
      <w:pPr>
        <w:pStyle w:val="Normal"/>
        <w:ind w:firstLine="640"/>
        <w:rPr>
          <w:sz w:val="32"/>
          <w:szCs w:val="32"/>
        </w:rPr>
      </w:pPr>
      <w:r>
        <w:rPr>
          <w:sz w:val="32"/>
          <w:szCs w:val="32"/>
        </w:rPr>
        <w:t>刚来到向阳小学的第二天，我们便开始了“深山变形记”的生活。出门寻找食材，村子里根本没有经济交易，只有学校左侧的</w:t>
      </w:r>
      <w:r>
        <w:rPr>
          <w:sz w:val="32"/>
          <w:szCs w:val="32"/>
        </w:rPr>
        <w:t>2</w:t>
      </w:r>
      <w:r>
        <w:rPr>
          <w:sz w:val="32"/>
          <w:szCs w:val="32"/>
        </w:rPr>
        <w:t>间简陋小店，售卖着许多不细看就过期的外来商品。肉类只有猪肉，还是大清早</w:t>
      </w:r>
      <w:r>
        <w:rPr>
          <w:sz w:val="32"/>
          <w:szCs w:val="32"/>
        </w:rPr>
        <w:t>7</w:t>
      </w:r>
      <w:r>
        <w:rPr>
          <w:sz w:val="32"/>
          <w:szCs w:val="32"/>
        </w:rPr>
        <w:t>点多就卖光了，没有青菜，因为家家户户都有农田，大家都过着自给自足的农耕生活，不需要进行商品交易。</w:t>
      </w:r>
    </w:p>
    <w:p>
      <w:pPr>
        <w:pStyle w:val="Normal"/>
        <w:ind w:firstLine="640"/>
        <w:rPr>
          <w:sz w:val="32"/>
          <w:szCs w:val="32"/>
        </w:rPr>
      </w:pPr>
      <w:r>
        <w:rPr>
          <w:sz w:val="32"/>
          <w:szCs w:val="32"/>
        </w:rPr>
        <w:t>了解到这一切，我们的心里拔凉拔凉的。为了解决首要的吃饭问题，我们不得不硬着头皮四处“化缘”。见到人家小院子的菜问主人可否摘一点，我们付钱，结果被主人有点愠怒地回应了一句：“你们需要就去摘，如果要付钱就不要摘了。”那刻，心里真是百感交集，又无比羞愧，那种在现实生活中形成的固化的“有钱就是万能”的观念瞬间土崩瓦解，原来生活中还有鲁迅笔下的“路人口渴了摘个西瓜来吃不算偷”的善良与温情。至于肉类，幸好我们一个当地同事杨海英老师的先生就是卖猪肉的，所以我们每天约好一定量的瘦肉或骨头，让海英老师带回来。不过，那时天气还是很闷热，学校没有冰箱存放不了。于是，学校的老师亲自出马帮我们联系了小店，借用对方的冰箱，解决了这一大难题。</w:t>
      </w:r>
    </w:p>
    <w:p>
      <w:pPr>
        <w:pStyle w:val="Normal"/>
        <w:ind w:firstLine="640"/>
        <w:rPr>
          <w:sz w:val="32"/>
          <w:szCs w:val="32"/>
        </w:rPr>
      </w:pPr>
      <w:r>
        <w:rPr>
          <w:sz w:val="32"/>
          <w:szCs w:val="32"/>
        </w:rPr>
        <w:t>后来，小菜都由学生或老师轮流带回来接济得以解决。再后来，师生们在校园内外开辟了两块地种菜，满以为就有吃不完的菜了，谁知，两个月过去，才收成了几次。而年假过后，重新回到校园，菜都死光光了……原来那里的土质极其贫瘠，属于黄泥土块，如果不小心伺候，不经常施肥，根本不会有收获。</w:t>
      </w:r>
    </w:p>
    <w:p>
      <w:pPr>
        <w:pStyle w:val="Normal"/>
        <w:ind w:firstLine="640"/>
        <w:rPr>
          <w:sz w:val="32"/>
          <w:szCs w:val="32"/>
        </w:rPr>
      </w:pPr>
      <w:r>
        <w:rPr>
          <w:sz w:val="32"/>
          <w:szCs w:val="32"/>
        </w:rPr>
        <w:t>不过所有这些都不足以难倒我们了，历经大半年的历练，现在我们已经有足够的经验与智慧去解决难题。三月开春，野外长满了娇嫩的艾草，我们就去采摘顶端的艾叶尖，下水放蛋，一盘散发着浓浓艾草香味与田间气息的蛋花艾叶汤便新鲜出炉了。偶尔，我们走在乡间的小路上，沿途见到白发苍苍的老伯或老掉牙的阿婆低头弯腰穿梭于菜田间忙活，我们就用“原创”的客家话</w:t>
      </w:r>
      <w:r>
        <w:rPr>
          <w:sz w:val="32"/>
          <w:szCs w:val="32"/>
        </w:rPr>
        <w:t>+</w:t>
      </w:r>
      <w:r>
        <w:rPr>
          <w:sz w:val="32"/>
          <w:szCs w:val="32"/>
        </w:rPr>
        <w:t>手语大声跟他们聊天，然后运用闭关深山修炼多日而成的“脸不改色心不跳”的“厚脸皮神功”问他们可否摘点小菜回去，他们都会乐呵呵地点头，指着菜地里的菜任你采摘。不过我们是很自律与自制的，情非得已，不会经常性出现这样的事件。我们虽然不是“白富美”，可是，我们却是“真善美”啊。向阳小学来了</w:t>
      </w:r>
      <w:r>
        <w:rPr>
          <w:sz w:val="32"/>
          <w:szCs w:val="32"/>
        </w:rPr>
        <w:t>3</w:t>
      </w:r>
      <w:r>
        <w:rPr>
          <w:sz w:val="32"/>
          <w:szCs w:val="32"/>
        </w:rPr>
        <w:t>位自广州来的支教老师这一消息早已经家喻户晓，而经过实践检验，我们的工作得到学校领导、老师、学生及家长的一致认同、赞赏，声名远扬，我们可不能让老百姓认为我们贪图小便宜而自毁声誉啊。</w:t>
      </w:r>
    </w:p>
    <w:p>
      <w:pPr>
        <w:pStyle w:val="Normal"/>
        <w:ind w:firstLine="640"/>
        <w:rPr>
          <w:sz w:val="32"/>
          <w:szCs w:val="32"/>
        </w:rPr>
      </w:pPr>
      <w:r>
        <w:rPr>
          <w:sz w:val="32"/>
          <w:szCs w:val="32"/>
        </w:rPr>
        <w:t>春天雨季来临，天降甘霖，在老师们和高年级孩子们的辛勤耕耘下，地里终于长满了各种鲜嫩的原生态果蔬：粗肥的青瓜、长长的豆角、饱满的吊包菜（当地叫法，其实是茄子）、青绿的苦麦菜等等。这些劳动成果啊，我们努力地吃都吃不完，小梅和小甜就每天晚上用青瓜敷脸，敷完后脸儿又滑又嫩哟。</w:t>
      </w:r>
    </w:p>
    <w:p>
      <w:pPr>
        <w:pStyle w:val="Normal"/>
        <w:ind w:firstLine="640"/>
        <w:rPr>
          <w:sz w:val="32"/>
          <w:szCs w:val="32"/>
        </w:rPr>
      </w:pPr>
      <w:r>
        <w:rPr>
          <w:sz w:val="32"/>
          <w:szCs w:val="32"/>
        </w:rPr>
        <w:t>极其幸运的事情是年假后的一天，一位家长经过坚持不懈地深山伏击多日，终于捕获一头山猪，盛情邀请我们去作客。我们也得以看到了传说中的山猪原型——黑色的猪毛，尖尖的嘴巴，两侧露出两根长长的牙齿，样子很奇特凶悍。而山猪肉呢，基本只有两部分组成，厚厚的皮下面就是毫不带肥肉的瘦肉，骨头硬度不知赛过普通猪骨头多少倍，压力煲都煲不烂。但是，此物却不可多吃，用山民的话来说就是，山猪肉比较燥热，吃多了容易上火，其肉属于强酸性，对身体不好。我们试过后果然是这样。凡事凡物不可贪多，实在是真言。</w:t>
      </w:r>
    </w:p>
    <w:p>
      <w:pPr>
        <w:pStyle w:val="Normal"/>
        <w:ind w:firstLine="640"/>
        <w:rPr>
          <w:sz w:val="32"/>
          <w:szCs w:val="32"/>
        </w:rPr>
      </w:pPr>
      <w:r>
        <w:rPr>
          <w:sz w:val="32"/>
          <w:szCs w:val="32"/>
        </w:rPr>
        <w:t>不回家的日子，有时我们就跟着校长上山，校长家的大黄狗在前面引路，几名小孩子自发参与忽前忽后地跟随，一众人雄抖抖气昂昂往深山进发，寻找五指毛桃，认识各种植物，那些山稔子啊，金银花啊，桑葚啊，黄板啊……之前听说过与没有听说过的植物都一一入了我们的脑门……</w:t>
      </w:r>
    </w:p>
    <w:p>
      <w:pPr>
        <w:pStyle w:val="Normal"/>
        <w:ind w:firstLine="640"/>
        <w:rPr>
          <w:sz w:val="32"/>
          <w:szCs w:val="32"/>
        </w:rPr>
      </w:pPr>
      <w:r>
        <w:rPr>
          <w:sz w:val="32"/>
          <w:szCs w:val="32"/>
        </w:rPr>
        <w:t>那种认知的愉悦是无与伦比的，这些生活体验也是前所未有的，新鲜而有意义，其乐无穷。</w:t>
      </w:r>
    </w:p>
    <w:p>
      <w:pPr>
        <w:pStyle w:val="Normal"/>
        <w:ind w:firstLine="640"/>
        <w:rPr>
          <w:sz w:val="32"/>
          <w:szCs w:val="32"/>
        </w:rPr>
      </w:pPr>
      <w:r>
        <w:rPr>
          <w:sz w:val="32"/>
          <w:szCs w:val="32"/>
        </w:rPr>
        <w:t>时光如沙漏，无论你如何抓捉，它总是无声无息地在你的指间悄然遗落。春天已经到来，开学的日子眨眼已过去四分之一了，来时的所有不适与迷惘已经消失无踪，剩下的每一个时光都使人感觉美好而短暂。而我，外形来看，确实掉了几斤肉，从来时的腰际还挂着一条小型“自行车胎”，到现在摸摸直达骨头。所有见到我的亲友都无限疼惜地说，变瘦了。我也更加懂得珍惜身体，注意饮食，视每次回家如车入</w:t>
      </w:r>
      <w:r>
        <w:rPr>
          <w:sz w:val="32"/>
          <w:szCs w:val="32"/>
        </w:rPr>
        <w:t>4S</w:t>
      </w:r>
      <w:r>
        <w:rPr>
          <w:sz w:val="32"/>
          <w:szCs w:val="32"/>
        </w:rPr>
        <w:t>店保养，增补能量；没有非做不可的事，坚决不熬夜，跟大自然的开合作息同步；“身体是革命的本钱”，把健康摆在第一位，把握时机进行锻炼，一个人也可以对着校围墙打乒乓球出一身汗。内在来看，自己视这趟行程为人生难得的一次修行，有时间静心下来读以前来不及阅读的书；回顾几十年走过的人生路，梳理一下那些复杂缠绕的思绪。更加深谙古人“不以物喜，不以己悲”的境界，心境更趋于平和，不为鸡毛蒜皮的事烦心；心态更加乐观，迎难而上，从容微笑；心胸更加宽广，容得下清风明月，也接纳得了山壑沟渠；视野更加广阔高远，看得清眼前草木，也望得到万里长空……</w:t>
      </w:r>
    </w:p>
    <w:p>
      <w:pPr>
        <w:pStyle w:val="Normal"/>
        <w:ind w:firstLine="640"/>
        <w:rPr>
          <w:sz w:val="32"/>
          <w:szCs w:val="32"/>
        </w:rPr>
      </w:pPr>
      <w:r>
        <w:rPr>
          <w:sz w:val="32"/>
          <w:szCs w:val="32"/>
        </w:rPr>
        <w:t>未来，我能预测到更完美的自己。感谢这一趟行程，让我真真切切、实实在在地实践了一次“深山变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迷你简毡笔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06:00Z</dcterms:created>
  <dc:creator>HHP</dc:creator>
  <dc:description/>
  <cp:keywords/>
  <dc:language>en-US</dc:language>
  <cp:lastModifiedBy>HHP</cp:lastModifiedBy>
  <dcterms:modified xsi:type="dcterms:W3CDTF">2018-07-18T00:08:00Z</dcterms:modified>
  <cp:revision>1</cp:revision>
  <dc:subject/>
  <dc:title/>
</cp:coreProperties>
</file>