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毡笔黑" w:hAnsi="迷你简毡笔黑" w:eastAsia="迷你简毡笔黑"/>
          <w:sz w:val="48"/>
          <w:szCs w:val="48"/>
        </w:rPr>
      </w:pPr>
      <w:r>
        <w:rPr>
          <w:rFonts w:ascii="迷你简毡笔黑" w:hAnsi="迷你简毡笔黑" w:eastAsia="迷你简毡笔黑"/>
          <w:sz w:val="48"/>
          <w:szCs w:val="48"/>
        </w:rPr>
        <w:t>沈从文故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者：黄慧萍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知道沈从文是个著名的作家，小说《边城》还拍成电影。但对他，我并不熟悉，这么有名的小说和电影，我没有看过，只看过他写的一篇散文：沅陵的人。对传说中的湘西赶尸风俗，写的人终不得其解；读的人，自然也不得其解。不过，读的人却印上象了——上网搜索一下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沈从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赶尸”，出来三百多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果在网上搜索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沈从文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图片，沈从文故居就会真真切切地呈现在你的眼前。沈家的宅子，前后两进的平房，中间天井相隔，后面的上房陈列着他父母生前用过的家具，为了挡尘灰，大床除了有旧日的蜡染帷幕，里面还价了一顶涤纶通花的蚊帐。床前踏板上意思意思地并排着两双有年份的土布鞋。一张苗家妇女用来织花带的靠背型凳子（其实不是凳子）显得比熊希龄故居的那张更破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前面主厅左右两厢，其一为陈列室，另一屋，有一溜的玻璃柜台，都是沈从文的大作，张兆和的小楷也挂在这里。有同行者对这屋里的通花格子窗的防雨星提出异议，讲解员解释：他们家以前是用纸来糊的，白色的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《边城》有两个版本，我选了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的最新版本，其故居陈列室里的图片都收进这本书里了。再要一本《从文自传》。售书的姑娘又介绍了一套《沈从文家书》，说是这里最抢手的书之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《沈从文家书》上下两册，我想着行囊是否太重？得，既来之，则买之吧，大不了拎在手上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这几本书，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元，如果在网上书店或者相熟的书店买，至少打九折。不过，这里给盖书章：一个是故居的章，一个是沈从文诞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周年的章。我看着姑娘小心地慢慢地盖了八次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傍晚快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时候上了火车，我拿出《从文自传》来看，另外几本书，被分别借去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《从文自传》里，有凤凰古城的历史地理的描述——凤凰乃古代屯兵之所。</w:t>
      </w:r>
    </w:p>
    <w:p>
      <w:pPr>
        <w:pStyle w:val="Normal"/>
        <w:ind w:firstLine="640"/>
        <w:rPr/>
      </w:pPr>
      <w:r>
        <w:rPr>
          <w:sz w:val="32"/>
          <w:szCs w:val="32"/>
        </w:rPr>
        <w:t>《从文自传》是作者</w:t>
      </w:r>
      <w:r>
        <w:rPr>
          <w:sz w:val="32"/>
          <w:szCs w:val="32"/>
        </w:rPr>
        <w:t>28</w:t>
      </w:r>
      <w:r>
        <w:rPr>
          <w:sz w:val="32"/>
          <w:szCs w:val="32"/>
        </w:rPr>
        <w:t>岁的时候写的。沈从文说自己记忆最早的事情，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月的时候，他的祖母的葬礼——这是他</w:t>
      </w:r>
      <w:r>
        <w:rPr>
          <w:sz w:val="32"/>
          <w:szCs w:val="32"/>
        </w:rPr>
        <w:t>2</w:t>
      </w:r>
      <w:r>
        <w:rPr>
          <w:sz w:val="32"/>
          <w:szCs w:val="32"/>
        </w:rPr>
        <w:t>岁多的时候做的梦境。他打</w:t>
      </w:r>
      <w:r>
        <w:rPr>
          <w:sz w:val="32"/>
          <w:szCs w:val="32"/>
        </w:rPr>
        <w:t>2</w:t>
      </w:r>
      <w:r>
        <w:rPr>
          <w:sz w:val="32"/>
          <w:szCs w:val="32"/>
        </w:rPr>
        <w:t>岁多开始记事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岁开始认字。上学后，经常做的事情便是逃学。他说他当时把所有的聪明才智都用来编造谎话上面——逃学，既要编一套谎话说给先生，还要编另一套谎话说给家长。如果被发现，少不了打——学校和家里都是要打的。但是，打并不能让他停止逃学。他说，如果在书本和自然这本大书之间由他选择的话，他还是选择大书。他说他逃学中所学到的东西，让他在以后写小说的时候得以写出很形象生动的语言。（上面所叙，非原文，乃作者的转述。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据讲解员介绍，从文的妈妈，是当地第一位会使用照相机的妇女。现存的从文</w:t>
      </w:r>
      <w:r>
        <w:rPr>
          <w:sz w:val="32"/>
          <w:szCs w:val="32"/>
        </w:rPr>
        <w:t>9</w:t>
      </w:r>
      <w:r>
        <w:rPr>
          <w:sz w:val="32"/>
          <w:szCs w:val="32"/>
        </w:rPr>
        <w:t>岁时的照片便是他妈妈的作品。从文</w:t>
      </w:r>
      <w:r>
        <w:rPr>
          <w:sz w:val="32"/>
          <w:szCs w:val="32"/>
        </w:rPr>
        <w:t>4</w:t>
      </w:r>
      <w:r>
        <w:rPr>
          <w:sz w:val="32"/>
          <w:szCs w:val="32"/>
        </w:rPr>
        <w:t>岁开始识字，上学前，已经认了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个字。妈妈是他的启蒙老师。但是，当妈妈的，对长大后的以逃学为乐的儿子，一点办法都没有。噢，她大概也顾不了那么多，从文是老三，后面还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弟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据导游介绍，沈从文的学历，套用到现在来说，只有小学三年级。嗯，据《从文自传》，他上过两个私塾，一个新学校，还参加过由军校教官任老师的一个军事学校（每天晚上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）接受正规的军事训练项目。这自传，还没看完，今晚看到他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半离开家乡外出闯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上周日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时许，我开始看《边城》，前后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多小时看完。写得很美的一部小说。风光人情，便是以凤凰为蓝本。对主人公翠翠那少女情怀的心理描写，非常细腻。文字是浅白的。</w:t>
      </w:r>
    </w:p>
    <w:p>
      <w:pPr>
        <w:pStyle w:val="Normal"/>
        <w:ind w:firstLine="640"/>
        <w:rPr/>
      </w:pPr>
      <w:r>
        <w:rPr>
          <w:sz w:val="32"/>
          <w:szCs w:val="32"/>
        </w:rPr>
        <w:t>才子沈从文写了三百多封情书给佳人张兆和，终于携手白头。这三百多封情书，让我联想起《边城》里的求婚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走马路</w:t>
      </w:r>
      <w:r>
        <w:rPr>
          <w:sz w:val="32"/>
          <w:szCs w:val="32"/>
        </w:rPr>
        <w:t>”</w:t>
      </w:r>
      <w:r>
        <w:rPr>
          <w:sz w:val="32"/>
          <w:szCs w:val="32"/>
        </w:rPr>
        <w:t>——唱三年六个月的歌，把女孩儿的心唱软…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迷你简毡笔黑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43:00Z</dcterms:created>
  <dc:creator>HHP</dc:creator>
  <dc:description/>
  <cp:keywords/>
  <dc:language>en-US</dc:language>
  <cp:lastModifiedBy>HHP</cp:lastModifiedBy>
  <dcterms:modified xsi:type="dcterms:W3CDTF">2018-07-18T05:29:00Z</dcterms:modified>
  <cp:revision>4</cp:revision>
  <dc:subject/>
  <dc:title/>
</cp:coreProperties>
</file>